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2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2977"/>
        <w:gridCol w:w="283"/>
        <w:gridCol w:w="3119"/>
        <w:gridCol w:w="283"/>
        <w:gridCol w:w="3119"/>
      </w:tblGrid>
      <w:tr>
        <w:trPr>
          <w:trHeight w:val="551" w:hRule="atLeast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119" w:hanging="3119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bookmarkStart w:id="0" w:name="_Hlk143517185"/>
            <w:bookmarkEnd w:id="0"/>
            <w:r>
              <w:rPr>
                <w:rFonts w:cs="Verdana" w:ascii="Verdana" w:hAnsi="Verdana"/>
                <w:b/>
                <w:color w:val="000000"/>
                <w:sz w:val="18"/>
              </w:rPr>
              <w:t>AREE A RISCHIO WEST NILE VIRUS</w:t>
            </w:r>
          </w:p>
          <w:p>
            <w:pPr>
              <w:pStyle w:val="Normal"/>
              <w:ind w:left="3119" w:hanging="3119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a soggiornato negli ultimi 28 giorni</w:t>
            </w:r>
            <w:r>
              <w:rPr>
                <w:rFonts w:cs="Arial" w:ascii="Arial" w:hAnsi="Arial"/>
                <w:sz w:val="22"/>
                <w:szCs w:val="22"/>
              </w:rPr>
              <w:t>, anche solo per una notte, nelle seguenti aree/provincie?</w:t>
            </w:r>
          </w:p>
        </w:tc>
      </w:tr>
      <w:tr>
        <w:trPr>
          <w:trHeight w:val="70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AL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ind w:left="60" w:hanging="6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STERO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HIE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OV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USTR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distretti di Wiener Umland/Nordteil, Wiener Umland/Südteil, Nordburgenland)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ODE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ENEVEN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AR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ORIZ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ER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S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ANADA’</w:t>
            </w:r>
          </w:p>
        </w:tc>
      </w:tr>
      <w:tr>
        <w:trPr>
          <w:trHeight w:val="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AVEN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CROAZI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regione di Osijek e della Baranja)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OLOG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GGIO EMI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RA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Dipartimento del Var, Guadalupa)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NTO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OVI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RE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Unità periferiche di Larissa, Calcidica, Leucade, Salonicco Pella, Serres, Karditsa, Trikala, Tesprozia, Acaia, Kilkis, Emazia, Rodopi, Atene Merdionale, Zante, Argolide, Arcadia,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Ftiotide, Evros, Calimno, Scarpanto, Coo, Drama, Xanthi, Rodi e isola di Kasos)</w:t>
            </w:r>
          </w:p>
        </w:tc>
      </w:tr>
      <w:tr>
        <w:trPr>
          <w:trHeight w:val="7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REMO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RESC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ORDEN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DI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ENEZ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ARAN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ADO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IMI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ROMANI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Distretti di Bucarest, Mures, Satu Mare, Bistrița-Năsăud,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 Giurgiu, Ilfov e Suceava)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RLETTA, ANDRIA, TRA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REVI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ERO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IACEN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ERB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Distretto di Belgrado, Juzno-Backi, Juzno-banatski,</w:t>
            </w:r>
          </w:p>
          <w:p>
            <w:pPr>
              <w:pStyle w:val="Normale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rednje-banatski, Branicevski,  Severno-banatski, Severno-backi)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ARE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EC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OR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ORISTA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PAGN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Siviglia)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ORLI-CESE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TATI UNITI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ALER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NGHER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Contee di Budapest, Hajdú-Bihar,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songrád-Csanád, 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jér e Veszprém)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UNE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LESSAND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OSEN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SSA CARR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O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ind w:left="6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  <w:szCs w:val="22"/>
        </w:rPr>
      </w:pPr>
      <w:r>
        <w:rPr>
          <w:rFonts w:cs="Verdana" w:ascii="Verdana" w:hAnsi="Verdana"/>
          <w:b/>
          <w:sz w:val="10"/>
          <w:szCs w:val="2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"/>
        <w:gridCol w:w="9921"/>
      </w:tblGrid>
      <w:tr>
        <w:trPr>
          <w:trHeight w:val="178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119" w:hanging="3119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REE A RISCHIO DENGUE</w:t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a soggiornato, anche per poche ore, negli ultimi 28 giorni</w:t>
            </w:r>
            <w:r>
              <w:rPr>
                <w:rFonts w:cs="Arial" w:ascii="Arial" w:hAnsi="Arial"/>
                <w:sz w:val="22"/>
                <w:szCs w:val="22"/>
              </w:rPr>
              <w:t xml:space="preserve"> nei seguenti Stati/aree/provincie?</w:t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  <w:u w:val="single"/>
              </w:rPr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ind w:left="60" w:hanging="6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Italia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Albinea Prov. Reggio Emilia)</w:t>
            </w:r>
          </w:p>
          <w:p>
            <w:pPr>
              <w:pStyle w:val="NormaleWeb"/>
              <w:ind w:left="60" w:hanging="6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ustralia, Bangladesh, Brasile, Burkina Faso, Cambogia, Cina, Etiopia, Filippine, Fiji, Fra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Dipartimento dell’Herault, delle Alpi Marittime-Regione Provenza-Alpi-Costa Azzurra, dei Pirenei Orientali, della Lozère, del Gard del Var, del Vaucluse e della Drôme,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uadalupe, Guyana Francese, Laos, Maldive, Malesia, Mali, Martinica, Mauritius, Nepal, Nuova Caledonia, Pakistan, Principe,Sao Tome, Singapore, Sri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</w:rPr>
              <w:t>‐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anka, St Barthelemy, St Martin, Thailandia, Vietnam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4"/>
          <w:szCs w:val="22"/>
        </w:rPr>
      </w:pPr>
      <w:r>
        <w:rPr>
          <w:rFonts w:cs="Verdana" w:ascii="Verdana" w:hAnsi="Verdana"/>
          <w:b/>
          <w:sz w:val="14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2"/>
        </w:rPr>
      </w:pPr>
      <w:r>
        <w:rPr>
          <w:rFonts w:eastAsia="Wingdings" w:cs="Wingdings" w:ascii="Wingdings" w:hAnsi="Wingdings"/>
          <w:b/>
          <w:sz w:val="24"/>
          <w:szCs w:val="22"/>
        </w:rPr>
        <w:t></w:t>
      </w:r>
      <w:r>
        <w:rPr>
          <w:rFonts w:eastAsia="Verdana" w:cs="Verdana" w:ascii="Verdana" w:hAnsi="Verdana"/>
          <w:b/>
          <w:sz w:val="24"/>
          <w:szCs w:val="22"/>
        </w:rPr>
        <w:t xml:space="preserve"> </w:t>
      </w:r>
      <w:r>
        <w:rPr>
          <w:rFonts w:cs="Verdana" w:ascii="Verdana" w:hAnsi="Verdana"/>
          <w:b/>
          <w:sz w:val="24"/>
          <w:szCs w:val="22"/>
        </w:rPr>
        <w:t xml:space="preserve">NO         </w:t>
      </w:r>
      <w:r>
        <w:rPr>
          <w:rFonts w:eastAsia="Wingdings" w:cs="Wingdings" w:ascii="Wingdings" w:hAnsi="Wingdings"/>
          <w:b/>
          <w:sz w:val="24"/>
          <w:szCs w:val="22"/>
        </w:rPr>
        <w:t></w:t>
      </w:r>
      <w:r>
        <w:rPr>
          <w:rFonts w:cs="Verdana" w:ascii="Verdana" w:hAnsi="Verdana"/>
          <w:b/>
          <w:sz w:val="24"/>
          <w:szCs w:val="22"/>
        </w:rPr>
        <w:t xml:space="preserve"> SI</w:t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>
          <w:rFonts w:ascii="Arial" w:hAnsi="Arial" w:cs="Arial"/>
          <w:b/>
          <w:b/>
          <w:sz w:val="8"/>
          <w:szCs w:val="22"/>
          <w:lang w:val="en-US" w:eastAsia="en-US"/>
        </w:rPr>
      </w:pPr>
      <w:r>
        <w:rPr>
          <w:rFonts w:cs="Arial" w:ascii="Arial" w:hAnsi="Arial"/>
          <w:b/>
          <w:sz w:val="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7705</wp:posOffset>
                </wp:positionH>
                <wp:positionV relativeFrom="paragraph">
                  <wp:posOffset>31115</wp:posOffset>
                </wp:positionV>
                <wp:extent cx="181927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IRE ETICHETTA C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77.25pt;mso-wrap-distance-left:9.05pt;mso-wrap-distance-right:9.05pt;mso-wrap-distance-top:0pt;mso-wrap-distance-bottom:0pt;margin-top:2.45pt;mso-position-vertical-relative:text;margin-left:3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ERIRE ETICHETTA C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 ha risposto SI, quando è rientrato?</w:t>
      </w:r>
      <w:r>
        <w:rPr>
          <w:rFonts w:cs="Arial" w:ascii="Arial" w:hAnsi="Arial"/>
          <w:sz w:val="22"/>
          <w:szCs w:val="22"/>
        </w:rPr>
        <w:t xml:space="preserve">  _______________________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Firma del donatore ________________________</w:t>
        <w:softHyphen/>
        <w:t>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Firma del medico 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856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Aggiornamento n. 32 del 28/08/2024 </w:t>
      <w:tab/>
      <w:tab/>
      <w:t>Sostituisce il precedente n. 31 del 23/08/202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37"/>
      <w:gridCol w:w="4872"/>
      <w:gridCol w:w="2552"/>
    </w:tblGrid>
    <w:tr>
      <w:trPr/>
      <w:tc>
        <w:tcPr>
          <w:tcW w:w="2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710690" cy="12039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1203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stocommento"/>
            <w:ind w:right="-70" w:hanging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QUESTIONARIO</w:t>
          </w:r>
        </w:p>
        <w:p>
          <w:pPr>
            <w:pStyle w:val="Testocommento"/>
            <w:ind w:left="-70" w:right="-70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caps/>
              <w:sz w:val="28"/>
              <w:szCs w:val="28"/>
            </w:rPr>
            <w:t>WEST NILE VIRUS ED ALTRE MALATTIE TRASMISSIBILI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stocomment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349375" cy="600710"/>
                <wp:effectExtent l="0" t="0" r="0" b="0"/>
                <wp:docPr id="3" name="avi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vi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28212" r="-19" b="270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stocomment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QUA/M17</w:t>
          </w:r>
        </w:p>
        <w:p>
          <w:pPr>
            <w:pStyle w:val="Testocommento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. 08</w:t>
          </w:r>
        </w:p>
        <w:p>
          <w:pPr>
            <w:pStyle w:val="Testocomment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del 26/04/2024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51:00Z</dcterms:created>
  <dc:creator>Arturo AREZZO</dc:creator>
  <dc:description/>
  <cp:keywords/>
  <dc:language>en-US</dc:language>
  <cp:lastModifiedBy>Francesco Bennardello</cp:lastModifiedBy>
  <cp:lastPrinted>2023-11-30T11:06:00Z</cp:lastPrinted>
  <dcterms:modified xsi:type="dcterms:W3CDTF">2024-08-28T07:40:00Z</dcterms:modified>
  <cp:revision>7</cp:revision>
  <dc:subject/>
  <dc:title>SEZIONE AVIS DI: 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738179A4909C44964BEC3202969456</vt:lpwstr>
  </property>
  <property fmtid="{D5CDD505-2E9C-101B-9397-08002B2CF9AE}" pid="3" name="_activity">
    <vt:lpwstr/>
  </property>
</Properties>
</file>